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3"/>
        <w:gridCol w:w="560"/>
        <w:gridCol w:w="715"/>
        <w:gridCol w:w="882"/>
        <w:gridCol w:w="1953"/>
        <w:gridCol w:w="850"/>
        <w:gridCol w:w="27"/>
        <w:gridCol w:w="2249"/>
      </w:tblGrid>
      <w:tr>
        <w:trPr>
          <w:trHeight w:val="737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前往国家或地区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境外邀请单位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境外停留时间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~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拟申请资助类别及额度</w:t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是否获得其他资助（国家、省、</w:t>
            </w:r>
            <w:r>
              <w:rPr/>
              <w:t>学校等</w:t>
            </w:r>
            <w:r>
              <w:rPr>
                <w:szCs w:val="21"/>
              </w:rPr>
              <w:t>）</w:t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（如有，请填写资助名称、数额、用途等）</w:t>
            </w:r>
          </w:p>
        </w:tc>
      </w:tr>
      <w:tr>
        <w:trPr>
          <w:trHeight w:val="2646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本人所填内容属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本人在访学期间遵守邀请单位的规章及管理，遵守当地的法律法规，遵守《湖南农业大学优秀学生海外访学基金管理办法》（湘农大发</w:t>
            </w:r>
            <w:r>
              <w:rPr>
                <w:rFonts w:ascii="宋体" w:hAnsi="宋体" w:cs="宋体"/>
                <w:szCs w:val="21"/>
              </w:rPr>
              <w:t>﹝</w:t>
            </w:r>
            <w:r>
              <w:rPr>
                <w:szCs w:val="21"/>
              </w:rPr>
              <w:t>2020</w:t>
            </w:r>
            <w:r>
              <w:rPr>
                <w:rFonts w:cs="宋体" w:ascii="宋体" w:hAnsi="宋体"/>
                <w:szCs w:val="21"/>
              </w:rPr>
              <w:t>﹞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号）相关规定，访学期满按期回国并继续完成学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如有发现违反上述申明，同意取消基金资助资格，退回已资助金额，并接受相关处理。</w:t>
            </w:r>
          </w:p>
          <w:p>
            <w:pPr>
              <w:pStyle w:val="Normal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737" w:hRule="atLeas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6300"/>
              <w:jc w:val="both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7560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湖南农业大学优秀学生海外访学基金资助申请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both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国际交流与合作处办公室</dc:creator>
  <dc:description/>
  <dc:language>en-US</dc:language>
  <cp:lastModifiedBy>健康宝宝</cp:lastModifiedBy>
  <cp:lastPrinted>2020-05-29T09:00:00Z</cp:lastPrinted>
  <dcterms:modified xsi:type="dcterms:W3CDTF">2025-05-12T01:55:19Z</dcterms:modified>
  <cp:revision>83</cp:revision>
  <dc:subject/>
  <dc:title>湖南农业大学学生申请出国（境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5047FE789438DBDDDEDA86AA155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hMGVkY2JmMWRlNGY1YmU0OWExYjgwZDdlNWYyZTQiLCJ1c2VySWQiOiI5OTc5NzAyNjgifQ==</vt:lpwstr>
  </property>
</Properties>
</file>