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710"/>
        <w:gridCol w:w="708"/>
        <w:gridCol w:w="708"/>
        <w:gridCol w:w="426"/>
        <w:gridCol w:w="2833"/>
        <w:gridCol w:w="2049"/>
      </w:tblGrid>
      <w:tr>
        <w:trPr>
          <w:trHeight w:val="534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小二寸）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9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硕士研究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研究生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前往国家（地区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4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经济保证人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）姓名、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工作单位、地址、电话：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访目的及具体任务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本人简历、奖惩情况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left="1485"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研工部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学生出国（境）申请表（研究生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请用电脑填写：</w:t>
      </w:r>
    </w:p>
    <w:p>
      <w:pPr>
        <w:pStyle w:val="Normal"/>
        <w:spacing w:lineRule="exact" w:line="240"/>
        <w:ind w:left="895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人应根据学校发布的信息及相关规定，查询申报学校信息，经慎重考虑后提出出国（境）申请；</w:t>
      </w:r>
    </w:p>
    <w:p>
      <w:pPr>
        <w:pStyle w:val="Normal"/>
        <w:spacing w:lineRule="exact" w:line="240"/>
        <w:ind w:left="895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人应了解有关国（境）外学校及所在地的情况，在与经济保证人充分协商的情况下提出申请；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申请人在国（境）外期间必须购买相应的健康保险和海外意外伤害保险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cp:keywords/>
  <dc:language>en-US</dc:language>
  <cp:lastModifiedBy>1</cp:lastModifiedBy>
  <cp:lastPrinted>2015-06-19T09:09:00Z</cp:lastPrinted>
  <dcterms:modified xsi:type="dcterms:W3CDTF">2019-05-27T01:00:00Z</dcterms:modified>
  <cp:revision>78</cp:revision>
  <dc:subject/>
  <dc:title>湖南农业大学学生申请出国（境）报名表</dc:title>
</cp:coreProperties>
</file>