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3"/>
        <w:gridCol w:w="560"/>
        <w:gridCol w:w="715"/>
        <w:gridCol w:w="882"/>
        <w:gridCol w:w="1953"/>
        <w:gridCol w:w="850"/>
        <w:gridCol w:w="27"/>
        <w:gridCol w:w="2249"/>
      </w:tblGrid>
      <w:tr>
        <w:trPr>
          <w:trHeight w:val="67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邀请单位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停留时间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申请资助类别及额度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szCs w:val="21"/>
              </w:rPr>
              <w:t>是否获得其他资助（国家、省、</w:t>
            </w:r>
            <w:r>
              <w:rPr/>
              <w:t>学校等</w:t>
            </w:r>
            <w:r>
              <w:rPr>
                <w:szCs w:val="21"/>
              </w:rPr>
              <w:t>）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资助名称、数额、用途等）</w:t>
            </w:r>
          </w:p>
        </w:tc>
      </w:tr>
      <w:tr>
        <w:trPr>
          <w:trHeight w:val="2293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本人所填内容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szCs w:val="21"/>
              </w:rPr>
              <w:t>本人在访学期间遵守邀请单位的规章及管理，遵守当地的法律法规，遵守《湖南农业大学优秀学生海外访学基金管理办法》（湘农大发</w:t>
            </w:r>
            <w:r>
              <w:rPr>
                <w:rFonts w:ascii="宋体;SimSun" w:hAnsi="宋体;SimSun" w:cs="宋体;SimSun"/>
                <w:szCs w:val="21"/>
              </w:rPr>
              <w:t>﹝</w:t>
            </w:r>
            <w:r>
              <w:rPr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﹞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号）相关规定，访学期满按期回国并继续完成学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如有发现违反上述申明，同意取消基金资助资格，退回已资助金额，并接受相关处理。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教务处意见（本科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研究生院意见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研究生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计财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主管校领导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湖南农业大学优秀学生海外访学基金资助申请表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王芳芳</cp:lastModifiedBy>
  <cp:lastPrinted>2020-05-29T09:00:00Z</cp:lastPrinted>
  <dcterms:modified xsi:type="dcterms:W3CDTF">2021-05-07T00:44:00Z</dcterms:modified>
  <cp:revision>83</cp:revision>
  <dc:subject/>
  <dc:title>湖南农业大学学生申请出国（境）报名表</dc:title>
</cp:coreProperties>
</file>