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3175</wp:posOffset>
            </wp:positionV>
            <wp:extent cx="5270500" cy="724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03505</wp:posOffset>
            </wp:positionV>
            <wp:extent cx="5270500" cy="724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b/>
        </w:rPr>
        <w:t xml:space="preserve">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湖南农业援外储备专家库专家需具备条件</w:t>
      </w:r>
    </w:p>
    <w:p>
      <w:pPr>
        <w:pStyle w:val="Normal"/>
        <w:spacing w:lineRule="auto" w:line="360"/>
        <w:ind w:left="63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素质好，爱国敬业，品德优良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具有从事农业援外工作的意愿；</w:t>
      </w:r>
    </w:p>
    <w:p>
      <w:pPr>
        <w:pStyle w:val="Normal"/>
        <w:spacing w:lineRule="auto" w:line="360"/>
        <w:ind w:left="420" w:firstLine="160"/>
        <w:jc w:val="left"/>
        <w:rPr/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中级（含）以上专业技术职称</w:t>
      </w:r>
      <w:bookmarkEnd w:id="0"/>
      <w:r>
        <w:rPr>
          <w:rFonts w:ascii="仿宋_GB2312" w:hAnsi="仿宋_GB2312" w:eastAsia="仿宋_GB2312"/>
          <w:sz w:val="32"/>
          <w:szCs w:val="32"/>
        </w:rPr>
        <w:t>或者硕士（含）以上学位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一定的英语听、说、读、写能力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相关专业领域中具有丰富的理论和实践经验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身体健康，年龄一般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具备一定的沟通协调能力和良好的团队合作精神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具有援外或对外合作经验者优先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19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湖南农业援外储备专家库专家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i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iCs/>
          <w:kern w:val="0"/>
          <w:sz w:val="44"/>
          <w:szCs w:val="4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0"/>
        <w:gridCol w:w="495"/>
        <w:gridCol w:w="993"/>
        <w:gridCol w:w="31"/>
        <w:gridCol w:w="1542"/>
        <w:gridCol w:w="837"/>
        <w:gridCol w:w="32"/>
        <w:gridCol w:w="14"/>
        <w:gridCol w:w="183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出生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工作单位及职务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最高学历毕业院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最高学历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报名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国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以往病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英语水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曾经援外国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电子信箱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申请人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szCs w:val="21"/>
              </w:rPr>
              <w:t>愿意加入湖南农业援外储备专家库，为我省农业对外合作贡献力量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（申请人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/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派人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25"/>
              <w:jc w:val="left"/>
              <w:rPr/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  <w:t>__________________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（单位名称）同意推荐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>____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同志加入湖南农业援外储备专家库，并支持其今后参加我省农业对外援助项目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25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（负责人签字、公章）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（负责人职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 xml:space="preserve">日  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1:00Z</dcterms:created>
  <dc:creator>Administrator</dc:creator>
  <dc:description/>
  <dc:language>en-US</dc:language>
  <cp:lastModifiedBy>Administrator</cp:lastModifiedBy>
  <cp:lastPrinted>2017-06-15T15:04:00Z</cp:lastPrinted>
  <dcterms:modified xsi:type="dcterms:W3CDTF">2017-06-15T07:31:00Z</dcterms:modified>
  <cp:revision>2</cp:revision>
  <dc:subject/>
  <dc:title/>
</cp:coreProperties>
</file>