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"/>
          <w:sz w:val="44"/>
          <w:szCs w:val="44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湖南农业大学</w:t>
      </w:r>
      <w:r>
        <w:rPr>
          <w:rFonts w:eastAsia="方正小标宋简体;Malgun Gothic Semilight" w:cs="仿宋" w:ascii="方正小标宋简体;Malgun Gothic Semilight" w:hAnsi="方正小标宋简体;Malgun Gothic Semilight"/>
          <w:sz w:val="44"/>
          <w:szCs w:val="44"/>
        </w:rPr>
        <w:t>2018</w:t>
      </w: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仿宋"/>
          <w:sz w:val="44"/>
          <w:szCs w:val="44"/>
        </w:rPr>
      </w:pP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优秀学生海外访学项目资助申请指南</w:t>
      </w:r>
    </w:p>
    <w:p>
      <w:pPr>
        <w:pStyle w:val="Normal"/>
        <w:spacing w:lineRule="exact" w:line="600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根据《湖南农业大学优秀学生海外访学基金管理暂行办法》（湘农大〔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〕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号）（以下简称《暂行办法》）规定，制订本申请指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海外访学基金资助项目及资助名额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95"/>
        <w:gridCol w:w="90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项目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资助名额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A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中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-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波双学位联合培养项目（弗罗茨瓦夫生命与科学大学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中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-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美国际合作项目（乔治福克斯大学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中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-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日校际交换留学生项目（鹿儿岛大学、滋贺县立大学、名樱大学、武藏野学院大学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《暂行办法》规定的其它项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B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中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-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波校际交换留学生项目（弗罗茨瓦夫生命与科学大学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中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-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菲校际交换留学生项目（中吕宋大学）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《暂行办法》规定的其它项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C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赴美实习项目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赴香港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IBEP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项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《暂行办法》规定的其它项目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D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其他非全额资助项目按照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A/B/C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类的</w:t>
            </w: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50%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8"/>
                <w:szCs w:val="28"/>
              </w:rPr>
              <w:t>执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28"/>
                <w:szCs w:val="28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资助额度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A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：一年访学项目，执行时限不低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个月，资助额度为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万元人民币（欧美澳地区）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人民币（亚洲地区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B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：半年访学项目，执行时限不低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个月，资助额度为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人民币（欧美澳地区）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人民币（亚洲地区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C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：短期访学项目，执行时限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个月以内，资助额度为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人民币（欧美澳地区）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人民币（亚洲地区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.D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类：获得非全额资助的访学项目，资助额度参照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A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B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、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C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三类给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%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的补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资助对象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湖南农业大学在校在籍普通全日制博士研究生、硕士研究生和本科生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201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年度执行的海外访学项目，且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日前完成访学任务回国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海外访学项目资助申请材料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《湖南农业大学优秀学生海外访学基金项目申请表》（附件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，加盖所在学院公章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海外访学接收单位的邀请函或接收函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海外访学计划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海外访学证明材料：原始成绩单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科研证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实习证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学术活动证明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资格考试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选题报告记录表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/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获奖证书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海外访学总结报告（附件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；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身份证复印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海外访学项目资助申报时间和程序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申请截至时间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号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申请及评审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学生向所在学院提出申请并提交申报材料。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各学院对申请材料进行初审，根据本院学科特点确定推荐名单并排序后报国际交流与合作处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海外访学基金工作领导小组审定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审定结果网上公示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公示结束无异议的，申请人凭境外票据至国际交流与合作处办理外汇核算手续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申请人持项目审定结果证明、外汇核算证明、境外票据原件至计财处实报实销，不得超过资助额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其他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如发现学生在海外访学期间有违反邀请单位的规章及管理、当地的法律法规、《湖南农业大学优秀学生海外访学基金管理暂行办法》（湘农大﹝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8﹞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号）相关规定的，或访学期满未按期回国并继续完成学业的，取消基金资助资格；如有上述情况且已获得资助的学生，须退回已资助金额，并接受学校相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5:00Z</dcterms:created>
  <dc:creator>黄沆</dc:creator>
  <dc:description/>
  <dc:language>en-US</dc:language>
  <cp:lastModifiedBy>1</cp:lastModifiedBy>
  <dcterms:modified xsi:type="dcterms:W3CDTF">2018-10-11T01:25:00Z</dcterms:modified>
  <cp:revision>2</cp:revision>
  <dc:subject/>
  <dc:title/>
</cp:coreProperties>
</file>